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6948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оказание услуг по предоставлению права использования системы «Диадок»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Организатор закупки – Открытое акционерное общество «Томская энергосбытовая компания» настоящим уведомляет о проведении процедуры открытый запрос предложений на оказание услуг по предоставлению права использования системы «Диадок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уведомлению. </w:t>
      </w:r>
      <w:r>
        <w:rPr>
          <w:color w:val="000000"/>
        </w:rPr>
        <w:t>Участнику необходимо предоставить предложение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ериод оказания услуги: март - декабрь 2014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заявки, подаваемой Участником на настоящий открытый запрос предложений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3 048 (Тридцать три тысячи сорок восемь) рублей 00 копеек,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уведомлению). Подать предложение может любой участник, соответствующий заявленным требованиям к участникам и способный на законных основаниях оказать требуемые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Основные требования к предложен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едложения принима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hyperlink r:id="rId3">
        <w:r>
          <w:rPr>
            <w:rStyle w:val="InternetLink"/>
            <w:lang w:val="en-US"/>
          </w:rPr>
          <w:t>dushkina</w:t>
        </w:r>
        <w:r>
          <w:rPr>
            <w:rStyle w:val="InternetLink"/>
          </w:rPr>
          <w:t>@ensb.tomsk.ru</w:t>
        </w:r>
      </w:hyperlink>
      <w:r>
        <w:rPr/>
        <w:t xml:space="preserve"> (копия на </w:t>
      </w:r>
      <w:hyperlink r:id="rId4">
        <w:r>
          <w:rPr>
            <w:rStyle w:val="InternetLink"/>
            <w:lang w:val="en-US"/>
          </w:rPr>
          <w:t>bren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 указанием в теме сообщения «ТомскЭнСб_84_ЭлДокументооборот_Диадок», (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13 марта 2014 года, 14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, начиная с даты публикации настоящего уведом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конвертов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3 марта 2014 года, в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0 марта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Предложение долж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ыть оформлено и подано в соответствии с требованием указанными в Приложении № 2 и Приложении № 3 настоящей документац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предложений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, цена единицы продукц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срок поставки товара, выполнения работ, оказания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условия оплаты товара, работ,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) функциональные характеристики (потребительские свойства) или качественные характеристики товар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) качество технического предложения участника процедуры закупк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) квалификация участника процедуры закупки при размещении заказа на поставку товара, выполнение работ, оказание услуг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обеспеченность материально-технически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обеспеченность кадровы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) опыт и репутация участника процедуры закупки при размещении заказа на поставку товара,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) срок представляемых гарантий качества товара, работ, услу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предложения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предложения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го первоначального предложения путём снижения его первоначальной (указанной в заявке) стоимости и предложить более благоприятные условия оплаты без изменения иных условий предло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открытого запроса предложений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Евгений Геннадьевич Брендель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48-47-18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снование для проведения:</w:t>
      </w:r>
      <w:r>
        <w:rPr>
          <w:rFonts w:eastAsia="Calibri"/>
          <w:sz w:val="22"/>
          <w:szCs w:val="22"/>
          <w:lang w:eastAsia="en-US"/>
        </w:rPr>
        <w:t xml:space="preserve"> ГКПЗ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8 Облуживание информационных систем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закупки:</w:t>
      </w:r>
      <w:r>
        <w:rPr>
          <w:rFonts w:eastAsia="Calibri"/>
          <w:sz w:val="22"/>
          <w:szCs w:val="22"/>
          <w:lang w:eastAsia="en-US"/>
        </w:rPr>
        <w:t xml:space="preserve"> На предоставление права использования системы «Диадок» для организации обмена юридически значимыми документами с абонентами - юридическими лицами для ОАО «Томскэнергосбыт».</w:t>
      </w:r>
    </w:p>
    <w:p>
      <w:pPr>
        <w:pStyle w:val="Normal"/>
        <w:spacing w:before="240" w:after="0"/>
        <w:ind w:firstLine="708"/>
        <w:rPr/>
      </w:pPr>
      <w:r>
        <w:rPr>
          <w:rFonts w:eastAsia="Calibri"/>
          <w:b/>
          <w:sz w:val="22"/>
          <w:szCs w:val="22"/>
          <w:lang w:eastAsia="en-US"/>
        </w:rPr>
        <w:t>Начальная (предельная) стоимость услуги:</w:t>
      </w:r>
      <w:r>
        <w:rPr>
          <w:rFonts w:eastAsia="Calibri"/>
          <w:sz w:val="22"/>
          <w:szCs w:val="22"/>
          <w:lang w:eastAsia="en-US"/>
        </w:rPr>
        <w:t xml:space="preserve"> Тридцать три тысячи сорок восемь рублей 00 копеек, 33 048 рублей,  без учета НДС</w:t>
      </w:r>
    </w:p>
    <w:p>
      <w:pPr>
        <w:pStyle w:val="Normal"/>
        <w:spacing w:before="240" w:after="0"/>
        <w:ind w:firstLine="708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6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требования к срокам оказания услуг: </w:t>
      </w:r>
      <w:r>
        <w:rPr>
          <w:rFonts w:eastAsia="Calibri"/>
          <w:sz w:val="22"/>
          <w:szCs w:val="22"/>
          <w:lang w:eastAsia="en-US"/>
        </w:rPr>
        <w:t>Услуга должна предоставляться с марта 2014  по 31 декабря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ребования к условиям расчетов: </w:t>
      </w:r>
      <w:r>
        <w:rPr>
          <w:rFonts w:eastAsia="Times New Roman"/>
          <w:sz w:val="22"/>
          <w:szCs w:val="22"/>
          <w:lang w:eastAsia="en-US"/>
        </w:rPr>
        <w:t>Оплата в течение 30 (тридцати) календарных  дней с даты подписания Лицензиатом акта приемки оказанных услуг. Тарифицируется исходящие документы, все входящие документы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требования к применяемым стандартам и прочим правилам:</w:t>
      </w:r>
      <w:r>
        <w:rPr>
          <w:rFonts w:eastAsia="Times New Roman"/>
          <w:sz w:val="22"/>
          <w:szCs w:val="22"/>
          <w:lang w:eastAsia="en-US"/>
        </w:rPr>
        <w:t xml:space="preserve"> Система должна соответствоват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требованиям российского законодательства в области обмена электронными документами, в т.ч. электронными счетами-фактурами по приказу 50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ребования к организационно-техническим аспектам оказания услуг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круглосуточной доступности сервера за исключением времени проведения профилактических работ, при этом пользователь уведомляется о проведении профилактических работ за 12 (двенадцать) часов до их нач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ровень технической поддержки – 24х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азание консалтинговых услуг по внедрению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арифно</w:t>
      </w:r>
      <w:r>
        <w:rPr>
          <w:rFonts w:eastAsia="Times New Roman"/>
          <w:sz w:val="22"/>
          <w:szCs w:val="22"/>
          <w:lang w:eastAsia="en-US"/>
        </w:rPr>
        <w:t>й политике Исполнителя определено, что стоимость входящего документа не должна тарифицироваться и оплачи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организации нагрузочного тестирования работы с сист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не менее 25 % зарегистрированных в системе ЭДО контрагентов от  общего объема базы ОАО «Томскэнергосбы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отображения результатов обмена документами заверенных квалифицированной электронной подписью (далее – КЭП) с контрагентами в рамках единого интерфейса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интеграционного решения на основе API библиотек для программного доступа к документам и функциям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решений, позволяющих осуществить массовую загрузку пакетов документов (в пакет входят как формализованные документы, так и неформализованные) в систему ЭДО, таким образом, чтобы система осуществляла автоматическую привязку документа к контраг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решений, позволяющих осуществить массовую загрузку пакета документов (в пакет входят только неформализованные документы) в систему ЭДО, таким образом, чтобы система осуществляла автоматическую привязку документа к контраг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доработки системы ЭДО по пожеланиям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архивного хранения документов как в самой СЭДО, так и локально на площадках Общества, поиск документа в архиве по ключевым атрибу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массовой выгрузки документов в электронный архив (миграция документов после создания электронного архива). Кроме самих документов выгружаться должны все сопутствующие технологические документы, электронные подписи, сертификаты участников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разработанного модуля интеграции с системой 1С версии 8.2 (управляемой 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подписи документов КЭП в интеграционном модуле 1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авторизации в системе не только посредством ЭЦП, а также посредством учётных запис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ая возможность представлять документы по ТКС в налоговый орган согласно порядку, утвержденному приказом ФНС 168@: в ответ на требование из налогового органа, вместе с деклар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роуминга с другими операторами Э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ержка КЭП с хранением на сервере Оператора ЭДО («облачная» КЭ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ержка и автоматическая регистрация КЭП, выданных любым УЦ, входящим в сеть доверенных УЦ ФНС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ержка аннулирования документов как в обычном режиме, так и в роуми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организации обмена документами как в рамках организации, так и в рамках её отдельных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можность согласования как входящих, так и исходящих документов внутри организации</w:t>
      </w:r>
      <w:r>
        <w:rPr>
          <w:rFonts w:eastAsia="Times New Roman"/>
          <w:sz w:val="22"/>
          <w:szCs w:val="22"/>
          <w:lang w:eastAsia="ru-RU"/>
        </w:rPr>
        <w:t>, как сотрудниками, так и подразделениями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720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240" w:after="0"/>
        <w:ind w:left="0" w:hanging="426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ребования к обеспечению конфиденциальности:</w:t>
      </w:r>
      <w:r>
        <w:rPr>
          <w:rFonts w:eastAsia="Calibri"/>
          <w:sz w:val="22"/>
          <w:szCs w:val="22"/>
          <w:lang w:eastAsia="en-US"/>
        </w:rPr>
        <w:t xml:space="preserve"> соблюдение конфиденциальности информации, ставшей известной Лицензиару в процессе исполнения настоящего Лицензион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Требования к видам оказываем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мен формализованными документами (формат утвержден ФНС), в составе: счет-фактура, накладная, акт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мен неформализован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массовых операций по загрузке, подписи и передаче документации контраг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Формализованный отказ в подписи. При отказе в подписи необходимо формировать формализованный файл уведомления об уточнении. Реализация должна соответствовать последней формата, опубликованного на сайте РОСЭУ (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://roseu.ru</w:t>
        </w:r>
      </w:hyperlink>
      <w:r>
        <w:rPr>
          <w:rFonts w:eastAsia="Calibri"/>
          <w:sz w:val="22"/>
          <w:szCs w:val="22"/>
          <w:lang w:eastAsia="en-US"/>
        </w:rPr>
        <w:t>), по состоянию на 09.12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требования к объемам оказываемых услуг, в виде, достаточном для однозначного составления смет (калькуляций)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24"/>
        <w:gridCol w:w="1552"/>
        <w:gridCol w:w="1753"/>
      </w:tblGrid>
      <w:tr>
        <w:trPr>
          <w:trHeight w:val="11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нозируемое количество активных контраг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ее количество договоров у одного контраг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кет отправляемых документов по одному догово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документов, ежемесячно предоставляемых по всем договорам по одному контрагенту (П2*П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овой объём документов по всем договорам по одному контрагенту (12*П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ём промежуточных документов в кварт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овой объём промежуточных документов по всем договорам по одному контрагенту (4*П2*П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овой объём документов по всем договорам по одному контрагенту (П5+П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ируемый объем документов за первое полугодие (П8/2*П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40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ируемый объем документов за второе полугодие(П9*1.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 48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ируемый объем за год по всем договорам и контраген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 88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ребования к оформлению отчётности</w:t>
      </w:r>
      <w:r>
        <w:rPr>
          <w:rFonts w:eastAsia="Calibri"/>
          <w:sz w:val="22"/>
          <w:szCs w:val="22"/>
          <w:lang w:eastAsia="en-US"/>
        </w:rPr>
        <w:t xml:space="preserve">:  предоставление услуг осуществляется после подписания договора. По окончанию каждого календарного месяца, в течении 2-х рабочих дней, Исполнитель предоставляет Заказчику Акт сдачи-приёмки работ (услуг) с указанием перечня и объёма оказанных услуг. Оплата услуг производится в рублях за весь период обслуживания (ежемесячно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ребования к качеству услуг</w:t>
      </w:r>
      <w:r>
        <w:rPr>
          <w:rFonts w:eastAsia="Calibri"/>
          <w:sz w:val="22"/>
          <w:szCs w:val="22"/>
          <w:lang w:eastAsia="en-US"/>
        </w:rPr>
        <w:t>: моментальная передача документов, наличие обратной связи (не более 48 часов на решение поставленн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иные требования (возможность предоставления альтернативных вариантов и др.): </w:t>
      </w:r>
      <w:r>
        <w:rPr>
          <w:rFonts w:eastAsia="Calibri"/>
          <w:sz w:val="22"/>
          <w:szCs w:val="22"/>
          <w:lang w:eastAsia="en-US"/>
        </w:rPr>
        <w:t xml:space="preserve">не допуск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опыт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у Исполнителя опыта разработки и внедрения систем по передачи отчетности в государственные органы (Федеральная налоговая служба, Пенсионный фонд, Фонд социального страхова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количество контрагентов у Исполнителя в Российской федерации более 250 ты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менее 5 (пяти) реализованных аналогичных проектов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наличие лиценз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 решения должен иметь аккредитацию Министерством связи и массовых коммуникаций РФ по требованиям ФЗ №63 «Об электронной подписи» (выписка из реестра аккредитованных У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 решения должен иметь лицензии ФСБ РФ на осуществление услуг в области шифрования, распространения шифровальных средств, и их тех.обслу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 решения должен иметь лицензию ФСТЭК на Т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 решения должен иметь выписку из госреестра сертификатов ключей подписей У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иные треб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едставительства в г. Том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является Оператором электронного документообор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у Исполнителя опыта разработки и внедрения систем по передачи отчетности в государственные органы (Федеральная налоговая служба, Пенсионный фонд, Фонд социального страхова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before="240" w:after="0"/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завершенных проектов у Заказчиков в энергосбытовой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чало оказания услуг: март 2014 г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6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актные лица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Плешаков Евгений Валерьевич, начальник Департамента информационных технологий и связи, тел. (3822) 48-47-84, </w:t>
      </w:r>
      <w:r>
        <w:rPr>
          <w:rFonts w:eastAsia="Calibri"/>
          <w:sz w:val="22"/>
          <w:szCs w:val="22"/>
          <w:lang w:val="en-US" w:eastAsia="en-US"/>
        </w:rPr>
        <w:t>pleshakov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ensb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tom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4" w:name="ФОРМЫ"/>
      <w:bookmarkStart w:id="5" w:name="_Ref55280368"/>
      <w:bookmarkStart w:id="6" w:name="_Ref55336345"/>
      <w:bookmarkStart w:id="7" w:name="_Ref55335821"/>
      <w:bookmarkEnd w:id="4"/>
      <w:bookmarkEnd w:id="5"/>
      <w:bookmarkEnd w:id="6"/>
      <w:bookmarkEnd w:id="7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8" w:name="ФОРМЫ"/>
      <w:bookmarkStart w:id="9" w:name="_Ref55280368"/>
      <w:bookmarkStart w:id="10" w:name="_Ref55336310"/>
      <w:bookmarkEnd w:id="8"/>
      <w:bookmarkEnd w:id="9"/>
      <w:r>
        <w:rPr>
          <w:b/>
          <w:i/>
        </w:rPr>
        <w:t xml:space="preserve">Письмо о подаче оферты </w:t>
      </w:r>
      <w:bookmarkStart w:id="11" w:name="_Ref22846535"/>
      <w:r>
        <w:rPr>
          <w:b/>
          <w:i/>
        </w:rPr>
        <w:t>(</w:t>
      </w:r>
      <w:bookmarkEnd w:id="11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10"/>
    </w:p>
    <w:p>
      <w:pPr>
        <w:pStyle w:val="Normal"/>
        <w:ind w:right="5243" w:hanging="0"/>
        <w:rPr/>
      </w:pPr>
      <w:bookmarkStart w:id="12" w:name="OLE_LINK4"/>
      <w:bookmarkStart w:id="13" w:name="OLE_LINK3"/>
      <w:bookmarkEnd w:id="12"/>
      <w:bookmarkEnd w:id="13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извещение о проведении открытого запроса предложений от «26» феврал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: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на оказание услуг по предоставлению права использования системы «Диадок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4" w:name="_Ref55336345"/>
      <w:bookmarkStart w:id="15" w:name="_Ref55335821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 4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ОННЫЙ ДОГОВОР №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»_______ 201__ 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, именуемое в дальнейшем Лицензиар, в лице ____________________, действующ__  на основании _____________________,  и ОАО «Томскэнергосбыт», именуемое  в дальнейшем Лицензиат,  в лице Буздалкина Андрея Александровича,  действующего на основании Устава, заключили настоящий  Лицензионный договор о нижеследующе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Термины и определе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Диадок − результат интеллектуальной деятельности − программа для ЭВМ «Диадок», размещенная на сервере Лицензиара и предназначенная для обеспечения юридически значимого электронного документооборота между пользователями системы электронного документооборота «Диадок». Правообладателем данной программы является ЗАО «ПФ "СКБ Контур».</w:t>
        <w:tab/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Диадок − Коннектор − результат интеллектуальной деятельности − программа для ЭВМ − интеграционный модуль  системы 1С версии 8.2 (управляемой приложение) "Бухгалтерия предприятия КОРП, редакция 3.0" и Диадока, в том числе, разработанная в рамках технического задания пользовательская документац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  − совместное упоминание Диадока и Диадок  − Коннекто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Система электронного документооборота «Диадок» (далее − Система ЭДО) − корпоративная информационная система, в которой осуществляется обмен информацией в электронной форме между участниками информационного взаимодействия и правила работы  в которой установлены ее оператором (Лицензиаром по настоящему Лицензионному договору).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Спецификация (Приложение № 1 к  Договору) −  документ, содержащий информацию о стоимости и комплекте предоставляемых Лицензиату неисключительных имущественных прав и услу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ублицензионный договор на использование программы для ЭВМ СКЗИ «КриптоПро CSP»  – договор,  регулирующий порядок использования средств криптографической защиты информации (средств электронной подписи, далее − СКЗИ), и являющийся неотъемлемой частью настоящего Лицензионного договора, если  приобретаются лицензии на право пользования СКЗИ «КриптоПро CSP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Квалифицированный сертификат (далее  −  Сертификат)  −  электронный документ или документ 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8. Правила по обеспечению информационной безопасности на рабочем месте − документ, составленный Лицензиаром на основании положений действующего законодательства Российской Федерации в области применения и использования электронной подписи и СКЗИ и обязательный для ознакомления всеми специалистами Лицензиата, работающими с использованием СКЗИ. Актуальная редакция правил публикуется на сайте http://ca.skbkontur.ru. Подписанием настоящего Лицензионного договора Лицензиат подтверждает выполнение Лицензиаром обязанности, установленной частью  4 статьи 18 Федерального закона "Об электронной подписи". 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Расчетный период −  период оплаты лицензионного вознаграждения Лицензиатом, равный 1 (одному) календарному месяц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едмет Лицензионного договор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редметом настоящего Лицензионного договора является возмездное предоставление Лицензиаром неисключительных прав на ПО Лицензиату на условиях простой (неисключительной) лицензии в пределах, предусмотренных настоящим Лицензионным договор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редоставление права использования Диадока осуществляется Лицензиаром путем открытия доступа к серверу Лицензиара. Предоставление права использования Диадок − Коннектора осуществляется путем установки Лицензиаром экземпляра Диадок − Коннектора на сервере Лицензиата. Установка Диадок − Коннектора осуществляется без ограничения по количеству экземпляр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сключительные авторские пра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О  является результатом интеллектуальной деятельности Лицензиара и защищается законодательством Российской Федерации об авторском прав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В ПО не используются никакие элементы в нарушение прав третьих лиц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 Лицензиар информирует Лицензиата, что на Диадок имеется свидетельство о государственной регистрации прав_______________________. Регистрация прав на Диадок − Коннектор не осуществлялась в силу статьи 1262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словия использования (объем предоставляемых прав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еобходимым условием использования Диадока является наличие у Лицензиат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  подключения компьютера к Интернет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действующего Сертификат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 средства электронной подписи СКЗИ «КриптоПро CSP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Лицензиат может использовать Диадок следующими способам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 круглосуточно получать доступ к серверу Лицензиара;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использовать все функциональные возможности Диадока, описанные в пользовательской документации;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размножать документацию для личного поль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бъем предоставляемого права использования Диадока зависит от количества обработанных в расчетном периоде исходящих документов, включающих в себя счет-фактуры, акты сдачи-приемки, товарные накладные и другие докумен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Лицензиат может использовать Диадок  − Коннектор  следующими способам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1. воспроизводить, включая, но не ограничиваясь записью в память ЭВМ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2. эксплуатировать по функциональному назначению с полной реализацией функций Диадок  −  Коннектор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рава и обязанности Сторон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Обязанности Лицензиар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обеспечение выполнения ПО функций, описанных в пользовательской документац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своевременное обновление Диадока на сервере Лицензиар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. обеспечение круглосуточной доступности сервера Лицензиара за исключением времени проведения профилактических работ, при этом Лицензиат уведомляется  о  проведении профилактических работ  за 12 (двенадцать) часов до их начал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воздержание от каких-либо действий, способных воспрепятствовать нормальному использованию Лицензиатом ПО;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5. соблюдение конфиденциальности информации, ставшей известной Лицензиару в процессе исполнения настоящего Лицензионного договор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1.6. открытие Лицензиату доступа к серверу Лицензиара и предоставление Лицензиату Диадок  − Коннектора  в течение 5 (Пяти) рабочих дней с момента подписания настоящего Лицензионного догово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7. обеспечение сохранности документов Лицензиата в период их нахождения на сервере Лицензиара. В случае расторжения настоящего Лицензионного договора Лицензиар неограниченное время обеспечивает Лицензиату доступ к документам, хранящимся на сервере Лицензиара,  и сохранность этих документов при условии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отсутствует уведомление от Лицензиата о необходимости уничтожения документов на сервере Лицензиара;</w:t>
      </w:r>
    </w:p>
    <w:p>
      <w:pPr>
        <w:pStyle w:val="Normal"/>
        <w:spacing w:lineRule="auto" w:line="276" w:before="0" w:after="240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Лицензиат не удалил документы самостоятель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Права Лицензиар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модификация или выпуск новой версии Диадока в любое время и по любой причине, в том числе в целях удовлетворения  потребностей Лицензиата или требований конкурентоспособности, в целях соблюдения действующего законодательства Российской Федерации. Лицензиар оставляет за собой право добавлять новые  свойства и функциональные возможности Диадока или удалять из Диадока уже существующие свойства и функциональные возмож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заключать с третьими лицами любые договоры о предоставлении права использования ПО, в том числе на условиях, аналогичных условиям настоящего Лицензионного догово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привлекать к исполнению обязательств по настоящему Лицензионному договору третьих лиц (субподрядчиков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Обязанности Лицензиат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. оплата лицензионного вознаграждения и  стоимости услуг Лицензиару в порядке и сроки, установленные   настоящим Лицензионным договором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ознакомление с пользовательской документацией на ПО и соблюдение ее требован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3. отказ от попыток копировать, модифицировать, декомпилировать, дезассемблировать ПО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самостоятельное обеспечение подключения компьютера к Интернет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5. наличие действующего Сертификата;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6. наличие средства электронной подписи СКЗИ «КриптоПро CSP»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4. Права Лицензиат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1.  получение круглосуточного доступа к серверу Лицензиара за исключением времени проведения профилактических работ с целью использования всех функциональных возможностей Диадока, описанных в пользовательской документации;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2.  внесение предложений по изменению функциональных возможностей ПО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авила работы в Системе ЭДО. Правила использования простой электронной подпис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Оператор информационной Системы ЭДО обязуется соблюдать равенство прав и интересов всех участников информационного взаимодейств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Участники информационного взаимодействия обязуются не предпринимать действий, направленных на причинение вреда друг друг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Участники информационного взаимодействия самостоятельно определяют контрагентов для обмена информацией путем направления запроса на добавление в список контрагент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Участник информационного взаимодействия, получивший запрос на добавление в список контрагентов, должен либо принять и подписать запрос, либо отказать в подписании запрос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Участник информационного взаимодействия может в одностороннем порядке исключить контрагента из списка, в этом случае последний получает уведомление об исключении из списка контрагент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Участники информационного взаимодействия обязаны своевременно осуществлять мониторинг поступивших документов и знакомиться с содержимым документов, полученных от своих контрагент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В Системе ЭДО  может быть использована простая электронная подпись (логин и пароль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Простая электронная подпись может быть использована исключительно для просмотра, загрузки документов, а также участия в согласовании и оформлении документов при организации внутреннего электронного документооборота Лицензиата. При этом она приравнивается к собственноручной подписи при соблюдении следующий условий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8.1.Владельцем  ключа простой электронной подписи соблюдается ее конфиденциальность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8.2. Простая электронная подпись выдана  в службе технической поддержки Лицензиара   либо представителем Лицензиата, являющимся администратором Системы ЭДО в организации Лицензиата, а также при его саморегистрации на сайте Диадока http://www.diadoc.ru.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9. Лицензиат самостоятельно устанавливает дополнительные требования к признанию простой электронной подписи при организации внутреннего электронного документооборот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Территория действия. Срок действ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Настоящий Лицензионный договор действует на всей территории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Лицензионный договор вступает в силу с момента принятия условий настоящего Лицензионного договора и действует в течение 24 (двадцати четырех) месяцев.  Под принятием условий настоящего  Лицензионного договора Стороны понимают подписание Лицензиатом настоящего Лицензионного догово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аво использования ПО передается Лицензиату на весь срок действия настоящего Лицензионного догово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В случае нарушения Лицензиатом условий настоящего Лицензионного договора Лицензиар вправе досрочно расторгнуть договор и незамедлительно блокировать доступ к серверу без предварительного уведомления Лицензиата.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Досрочное расторжение настоящего Лицензионного договора не освобождает Лицензиата от исполнения обязанности по оплате лицензионного вознаграждения. Для досрочного расторжения договора Лицензиат направляет письменное уведомление в адрес Лицензиара за 10 дней до планируемой даты расторж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Финансовые условия. Порядок сдачи-приемки предоставленных прав и оказанных услуг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Лицензионное вознаграждение  и  стоимость оказываемых услуг  определяется в соответствии со Спецификацие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2. Лицензионное вознаграждение не облагается НДС на основании подпункта 26 пункта 2 статьи 149 Налогового кодекса Российской Федерации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3. Оплата по настоящему Договору производится в форме безналичного расчета путем перечисления  денежных средств  на расчетный счет Лицензиара в течение 30 календарных  дней с даты подписания Лицензиатом акта приемки оказанных услуг на основании выставленных оригиналов счета-фактуры и документов, подтверждающих факт оказания услуги. Датой  осуществления платежа  считается день списания денежных средств с корреспондентского счета банка, обслуживающего ОАО «Томскэнергосбыт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Лицензионное вознаграждение за Диадок оплачивается Лицензиатом ежемесячно по факту отправки определенного количества исходящих документов (счет-фактуры, акты сдачи-приемки, товарные накладные и т.п.). Счет оплачивается Лицензиатом в течение 10 (десяти) рабочих  дней с момента его получения. Отсутствие оплаты счета в указанный срок является основанием для блокирования доступа Лицензиату к Диадоку. Возобновление доступа  возможно только при полном погашении задолженно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Передача прав на использование программ для ЭВМ и оказание услуг подтверждается подписанием Сторонами актов сдачи-приемки.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7. Если  Лицензиат в течение 10 (десяти) рабочих дней  с момента окончания расчетного периода использования Диадока  не заявил в письменном виде мотивированный отказ от  подписания акта сдачи-приемки, то оказанные услуги признаются оказанными надлежащим образом, а переданные неисключительные права на программы для ЭВМ − принятыми Лицензиатом в полном объем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тветственность. Информационная безопасность и конфиденциальность информац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настоящего Лицензионного договора несут ответственность в соответствии с законодательством Российской Федерации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Лицензиар не несет ответственность за содержание и достоверность информации, циркулирующей в системе ЭД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Лицензиар не несет ответственности за невозможность использования ПО, возникшую не по вине Лицензиа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 Незаконное использование ПО является нарушением законодательства Российской Федерации и преследуется по закон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 Лицензиар обязуется соблюдать конфиденциальность персональных данных, ставших ему известными в ходе исполнения обязательств по настоящему Лицензионному договору.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7. Стороны обязуются соблюдать конфиденциальность информации, отнесенной Сторонами к коммерческой тайне в соответствии  с действующим законодательством Российской Федерации, и ставшей известной сторонам в процессе исполнения настоящего Лицензионного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Дополнительные услов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Все споры и разногласия, возникающие в связи с исполнением и (или) толкованием настоящего Лицензионного договора, разрешаются Сторонами путем переговоров. При невозможности урегулирования Сторонами возникших разногласий путем переговоров, спор подлежит разрешению в арбитражном суде по месту нахождения ответчика с обязательным соблюдением претензионного порядка урегулирования споров и разногласий. Срок ответа на претензию 20 (двадцать) календарных дней с момента ее поступления в письменной форме или в электронном виде, заверенной ЭП.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Стороны освобождаются от ответственности за неисполнение или ненадлежащее исполнение условий  настоящего Лицензионного договора в случае наступления обстоятельств непреодолимой силы (форс-мажор), определяемых в соответствии с действующим законодательством Российской Федерации, если они предъявляют доказательства того, что эти обстоятельства воспрепятствовали исполнению  обязательств по настоящему Лицензионному договору, такими доказательствами являются документы компетентных органов Российской Федерации. С момента устранения обстоятельств непреодолимой силы договор действует в обычном порядк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Стороны договорились о возможности использования факсимиле подписи (клише с подписи) уполномоченного лица Лицензиара для подписания настоящего Лицензионного договора и документов, необходимых для заключения и исполнения настоящего Договора,  в качестве аналога собственноручной подписи, равнозначного собственноручной подписи. При этом указанные документы имеют такую же юридическую силу, какую бы имели документы, подписанные уполномоченным лицом Лицензиара собственноручно на основании пункта 2 статьи 160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Стороны обязуются информировать друг друга в течение 15 (Пятнадцати) календарных дней об изменении своих реквизитов, указанных в настоящем Лицензионном договоре и возможных приложениях к нему, а также о любых решениях, касающихся их ликвидации, реорганизации как юридического лица. В случае неисполнения указанного обязательства одной из Сторон, другая Сторона не несет ответственности за вызванные таким неисполнением последствия.</w:t>
      </w:r>
    </w:p>
    <w:p>
      <w:pPr>
        <w:pStyle w:val="Normal"/>
        <w:spacing w:lineRule="auto" w:line="276" w:before="0" w:after="200"/>
        <w:jc w:val="center"/>
        <w:rPr/>
      </w:pPr>
      <w:r>
        <w:rPr/>
        <w:t>11. Реквизиты и подписи Сторон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16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АР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АТ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мская энергосбытовая компания» (ОАО "Томскэнергосбыт"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: 634034, Россия, г. Томск, ул. Котовского, д. 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634034, Россия, г. Томск, ул. Котовского, д. 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 КПП 7017114680/701701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 7764139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 105700012818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ое свидетельство: серия 70 № 000360906 от 31/03/2005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с  № 40702810100000008850 в Филиале «Газпромбанк» (Открытое Акционерное Общество)  в г. Том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с № 3010181080000000075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690275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 (____________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Буздалкин А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27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1"/>
        <w:gridCol w:w="415"/>
        <w:gridCol w:w="588"/>
        <w:gridCol w:w="242"/>
        <w:gridCol w:w="415"/>
        <w:gridCol w:w="1628"/>
        <w:gridCol w:w="283"/>
        <w:gridCol w:w="283"/>
        <w:gridCol w:w="283"/>
        <w:gridCol w:w="283"/>
        <w:gridCol w:w="283"/>
        <w:gridCol w:w="283"/>
        <w:gridCol w:w="268"/>
        <w:gridCol w:w="407"/>
        <w:gridCol w:w="283"/>
        <w:gridCol w:w="116"/>
        <w:gridCol w:w="167"/>
        <w:gridCol w:w="239"/>
        <w:gridCol w:w="116"/>
        <w:gridCol w:w="618"/>
        <w:gridCol w:w="69"/>
        <w:gridCol w:w="261"/>
        <w:gridCol w:w="261"/>
        <w:gridCol w:w="198"/>
        <w:gridCol w:w="1659"/>
        <w:gridCol w:w="159"/>
        <w:gridCol w:w="507"/>
        <w:gridCol w:w="507"/>
        <w:gridCol w:w="239"/>
        <w:gridCol w:w="504"/>
        <w:gridCol w:w="507"/>
        <w:gridCol w:w="239"/>
      </w:tblGrid>
      <w:tr>
        <w:trPr>
          <w:trHeight w:val="240" w:hRule="atLeast"/>
        </w:trPr>
        <w:tc>
          <w:tcPr>
            <w:tcW w:w="6640" w:type="dxa"/>
            <w:gridSpan w:val="1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4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26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иложение 1</w:t>
              <w:br/>
              <w:t>к договору от ___________ № ________________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Спецификация 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Использование программ для ЭВМ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на за 1 документ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дача документов через Диадок, за 1 документ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0" w:type="dxa"/>
            <w:gridSpan w:val="24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61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20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9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ЛИЦЕНЗИАР</w:t>
            </w:r>
          </w:p>
        </w:tc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8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ЛИЦЕНЗИАТ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9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8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8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70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4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Буздалкин А.А. </w:t>
            </w:r>
          </w:p>
        </w:tc>
        <w:tc>
          <w:tcPr>
            <w:tcW w:w="2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3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М.П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2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3"/>
        </w:tabs>
        <w:ind w:left="673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3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9">
    <w:name w:val="Название Знак"/>
    <w:qFormat/>
    <w:rPr>
      <w:b/>
      <w:spacing w:val="20"/>
      <w:sz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ja-JP"/>
    </w:rPr>
  </w:style>
  <w:style w:type="character" w:styleId="Style12">
    <w:name w:val="Тема примечания Знак"/>
    <w:qFormat/>
    <w:rPr>
      <w:b/>
      <w:bCs/>
      <w:lang w:eastAsia="ja-JP"/>
    </w:rPr>
  </w:style>
  <w:style w:type="character" w:styleId="Style13">
    <w:name w:val="Основной текст Знак"/>
    <w:qFormat/>
    <w:rPr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ункт"/>
    <w:basedOn w:val="Normal"/>
    <w:qFormat/>
    <w:pPr>
      <w:numPr>
        <w:ilvl w:val="0"/>
        <w:numId w:val="13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ункт"/>
    <w:basedOn w:val="Style23"/>
    <w:qFormat/>
    <w:pPr>
      <w:numPr>
        <w:ilvl w:val="0"/>
        <w:numId w:val="5"/>
      </w:numPr>
    </w:pPr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7">
    <w:name w:val="Подподпункт"/>
    <w:basedOn w:val="Style26"/>
    <w:qFormat/>
    <w:pPr>
      <w:numPr>
        <w:ilvl w:val="0"/>
        <w:numId w:val="5"/>
      </w:numPr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Style35">
    <w:name w:val="Текст пункта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eastAsia="Times New Roman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kina@ensb.tomsk.ru" TargetMode="External"/><Relationship Id="rId4" Type="http://schemas.openxmlformats.org/officeDocument/2006/relationships/hyperlink" Target="mailto:brendel@ensb.tomsk.ru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rose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---</dc:creator>
  <dc:description/>
  <dc:language>en-US</dc:language>
  <cp:lastModifiedBy>Евгений Геннадьевич Брендель</cp:lastModifiedBy>
  <cp:lastPrinted>2014-02-26T14:40:00Z</cp:lastPrinted>
  <dcterms:modified xsi:type="dcterms:W3CDTF">2014-02-26T09:36:00Z</dcterms:modified>
  <cp:revision>2</cp:revision>
  <dc:subject/>
  <dc:title/>
</cp:coreProperties>
</file>